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oličské průkazy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ičský průkaz vydává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/ obecní úřad voliči, který je u tohoto úřadu zapsán v seznamu voličů pro volby do Evropského parlamentu a nebude moci anebo nehodlá volit ve volebním okrsku, pro který je tento seznam ve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zastupitelský úřad voliči, který je státním občanem České republiky, má bydliště v jeho územním obvodu a je zapsán ve zvláštním seznamu voličů, vedeném tímto zastupitelským úřa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ič může požádat o vydání voličského průkazu ode dne vyhlášení voleb, a to osobně do okamžiku uzavření seznamu voličů pro volby do Evropského parlamentu, tj. do 22.05.2019 do 16:00 hod., nebo uzavření zvláštního seznamu voličů vedeného zastupitelským úřadem, tj. do 24.04.2019, nebo podáním, doručeným nejpozději 7 dnů přede dnem voleb obecnímu úřadu nebo zastupitelskému úřadu, tj. do 17.05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o podání musí být v listinné podobě, opatřené úředně ověřeným podpisem voliče nebo v elektronické podobě zaslané prostřednictvím datové schrán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případě, že si volič obstará ověření podpisu na žádosti o vydání voličského průkazu na obecním úřadě, je tento úkon osvobozen o d správních poplatk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í úřad nejdříve 15 dnů přede dnem voleb předá voličský průkaz osobně voliči, nebo osobě, která se prokáže plnou mocí s ověřeným podpisem voliče žádajícího o vydání voličského průkazu, anebo jej voliči zašle do vlastních rukou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Voličský průkaz opravňuje voliče ve dnech voleb do Evropského parlamentu k hlasování v jakémkoliv volebním okrsku na území České republ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3:00Z</dcterms:created>
  <dc:creator>Ucetni</dc:creator>
  <dc:description/>
  <cp:keywords/>
  <dc:language>en-US</dc:language>
  <cp:lastModifiedBy>Ucetni</cp:lastModifiedBy>
  <dcterms:modified xsi:type="dcterms:W3CDTF">2019-03-18T10:54:00Z</dcterms:modified>
  <cp:revision>1</cp:revision>
  <dc:subject/>
  <dc:title/>
</cp:coreProperties>
</file>